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345565</wp:posOffset>
            </wp:positionV>
            <wp:extent cx="7239000" cy="517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1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520815</wp:posOffset>
                </wp:positionV>
                <wp:extent cx="6705600" cy="122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96.55pt;mso-wrap-distance-left:9.05pt;mso-wrap-distance-right:9.05pt;mso-wrap-distance-top:0pt;mso-wrap-distance-bottom:0pt;margin-top:513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89.25pt;width:488.35pt;height:89.1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華康儷粗黑" w:hAnsi="華康儷粗黑" w:eastAsia="華康儷粗黑" w:cs="華康儷粗黑"/>
                                      <w:lang w:bidi="hi-IN"/>
                                    </w:rPr>
                                    <w:t>2004年世界盃青少年國手選拔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004年世界盃青少年國手選拔" style="font-family:&quot;華康儷粗黑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02680" cy="1132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華康儷粗黑" w:hAnsi="華康儷粗黑" w:eastAsia="華康儷粗黑" w:cs="華康儷粗黑"/>
                                <w:lang w:bidi="hi-IN"/>
                              </w:rPr>
                              <w:t>2004年世界盃青少年國手選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9.25pt;width:488.35pt;height:8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華康儷粗黑" w:hAnsi="華康儷粗黑" w:eastAsia="華康儷粗黑" w:cs="華康儷粗黑"/>
                          <w:lang w:bidi="hi-IN"/>
                        </w:rPr>
                        <w:t>2004年世界盃青少年國手選拔</w:t>
                      </w:r>
                    </w:p>
                  </w:txbxContent>
                </v:textbox>
                <v:path textpathok="t"/>
                <v:textpath on="t" fitshape="t" string="2004年世界盃青少年國手選拔" style="font-family:&quot;華康儷粗黑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dCn BT;Arial Narrow" w:hAnsi="Futura BdCn BT;Arial Narrow" w:eastAsia="全真粗圓體;Arial Unicode MS" w:cs="Futura BdCn BT;Arial Narrow"/>
      <w:b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46:00Z</dcterms:created>
  <dc:creator>Director</dc:creator>
  <dc:description/>
  <dc:language>en-US</dc:language>
  <cp:lastModifiedBy>a</cp:lastModifiedBy>
  <cp:lastPrinted>2004-05-13T15:51:00Z</cp:lastPrinted>
  <dcterms:modified xsi:type="dcterms:W3CDTF">2004-05-14T06:46:00Z</dcterms:modified>
  <cp:revision>2</cp:revision>
  <dc:subject/>
  <dc:title/>
</cp:coreProperties>
</file>